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委託品の製造工程・構成材料 変更申請書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w w:val="50"/>
          <w:sz w:val="18"/>
        </w:rPr>
        <w:t>　当社から委託している製品の製造工程・構成材料を変更する場合には、事前に本申請書の太枠内を記入し窓口部門に提出して下さい。また、変更については、当社から連絡が有るまでは実施しないで下さい。</w:t>
      </w:r>
      <w:r>
        <w:rPr/>
        <w:t>（当社の得意先の判断にて変更が許可されない場合もあります。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3686"/>
        <w:gridCol w:w="992"/>
        <w:gridCol w:w="3402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問合せ先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入者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貴社名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入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･役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mail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請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製品№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製品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理由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事項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注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現　行】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※ 変更を予定している、現在の製造工程・構成材料を記載して下さい。</w:t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変更後】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※ 変更を行った場合の製造工程・構成材料を記載して下さい。</w:t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希望日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　月　　　日より、変更することを希望します。</w:t>
            </w:r>
          </w:p>
        </w:tc>
      </w:tr>
    </w:tbl>
    <w:p>
      <w:pPr>
        <w:pStyle w:val="Normal"/>
        <w:snapToGrid w:val="false"/>
        <w:ind w:left="360" w:hanging="36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（以下は、当社が記入いたします）</w:t>
            </w:r>
          </w:p>
        </w:tc>
      </w:tr>
      <w:tr>
        <w:trPr/>
        <w:tc>
          <w:tcPr>
            <w:tcW w:w="101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spacing w:before="108" w:after="108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申請内容の検討結果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</w:rPr>
        <w:t>　申請内容を検討した結果、次のような結論となりましたので御連絡いたします。（　記入日：　　　　年　　月　　</w:t>
      </w:r>
      <w:r>
        <w:rPr/>
        <w:t>日　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804"/>
        <w:gridCol w:w="1276"/>
      </w:tblGrid>
      <w:tr>
        <w:trPr>
          <w:trHeight w:val="119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討結果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変更を許可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下記の条件を満足することにより、変更を許可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下記の理由により、変更を許可できません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環境管理責任者印</w:t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許可条件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or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許可理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TextBodyIndent"/>
        <w:ind w:left="180" w:hanging="18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検討結果については、本申請書のコピーを申請会社に返却し連絡すること。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Cs w:val="20"/>
      </w:rPr>
      <w:t>［環境化学物質管理標準－</w:t>
    </w:r>
    <w:r>
      <w:rPr>
        <w:rFonts w:eastAsia="ＭＳ Ｐゴシック" w:cs="ＭＳ Ｐゴシック" w:ascii="ＭＳ Ｐゴシック" w:hAnsi="ＭＳ Ｐゴシック"/>
        <w:szCs w:val="20"/>
      </w:rPr>
      <w:t>9</w:t>
    </w:r>
    <w:r>
      <w:rPr>
        <w:rFonts w:ascii="ＭＳ Ｐゴシック" w:hAnsi="ＭＳ Ｐゴシック" w:cs="ＭＳ Ｐゴシック" w:eastAsia="ＭＳ Ｐゴシック"/>
        <w:szCs w:val="20"/>
      </w:rPr>
      <w:t>－</w:t>
    </w:r>
    <w:r>
      <w:rPr>
        <w:rFonts w:eastAsia="ＭＳ Ｐゴシック" w:cs="ＭＳ Ｐゴシック" w:ascii="ＭＳ Ｐゴシック" w:hAnsi="ＭＳ Ｐゴシック"/>
        <w:szCs w:val="20"/>
      </w:rPr>
      <w:t>190201</w:t>
    </w:r>
    <w:r>
      <w:rPr>
        <w:rFonts w:ascii="ＭＳ Ｐゴシック" w:hAnsi="ＭＳ Ｐゴシック" w:cs="ＭＳ Ｐゴシック" w:eastAsia="ＭＳ Ｐゴシック"/>
        <w:szCs w:val="20"/>
      </w:rPr>
      <w:t>］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ind w:left="113" w:right="113" w:hanging="0"/>
      <w:jc w:val="center"/>
    </w:pPr>
    <w:rPr>
      <w:rFonts w:ascii="ＭＳ Ｐゴシック" w:hAnsi="ＭＳ Ｐゴシック" w:eastAsia="ＭＳ Ｐゴシック" w:cs="ＭＳ ゴシック;MS Gothic"/>
      <w:sz w:val="16"/>
    </w:rPr>
  </w:style>
  <w:style w:type="paragraph" w:styleId="TextBodyIndent">
    <w:name w:val="Body Text Indent"/>
    <w:basedOn w:val="Normal"/>
    <w:pPr>
      <w:snapToGrid w:val="false"/>
      <w:ind w:left="270" w:hanging="270"/>
    </w:pPr>
    <w:rPr>
      <w:rFonts w:eastAsia="ＭＳ Ｐ明朝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0:00Z</dcterms:created>
  <dc:creator>情報システム部</dc:creator>
  <dc:description/>
  <dc:language>en-US</dc:language>
  <cp:lastModifiedBy>Administrator</cp:lastModifiedBy>
  <cp:lastPrinted>2018-10-30T13:24:00Z</cp:lastPrinted>
  <dcterms:modified xsi:type="dcterms:W3CDTF">2019-01-08T06:50:00Z</dcterms:modified>
  <cp:revision>2</cp:revision>
  <dc:subject/>
  <dc:title>委託品の製造工程・構成材料 変更申請書</dc:title>
</cp:coreProperties>
</file>